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设施渔业装备及智慧渔业关键技术攻坚需求征集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223"/>
        <w:gridCol w:w="1210"/>
        <w:gridCol w:w="2583"/>
      </w:tblGrid>
      <w:tr>
        <w:trPr>
          <w:trHeight w:val="5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性质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研</w:t>
            </w:r>
            <w:r>
              <w:rPr>
                <w:rFonts w:eastAsia="仿宋"/>
                <w:sz w:val="24"/>
                <w:szCs w:val="24"/>
                <w:lang w:eastAsia="zh-CN"/>
              </w:rPr>
              <w:t>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</w:t>
            </w:r>
            <w:r>
              <w:rPr>
                <w:rFonts w:eastAsia="仿宋"/>
                <w:sz w:val="24"/>
                <w:szCs w:val="24"/>
                <w:lang w:eastAsia="zh-CN"/>
              </w:rPr>
              <w:t>他</w:t>
            </w:r>
            <w:r>
              <w:rPr>
                <w:rFonts w:eastAsia="仿宋" w:cs="Times New Roman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请注明）</w:t>
            </w:r>
          </w:p>
        </w:tc>
      </w:tr>
      <w:tr>
        <w:trPr>
          <w:trHeight w:val="5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E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5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需求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深海捕捞机器人设计研发</w:t>
            </w:r>
          </w:p>
        </w:tc>
      </w:tr>
      <w:tr>
        <w:trPr>
          <w:trHeight w:val="51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需求类别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u w:val="none"/>
                <w:lang w:val="en-US" w:eastAsia="zh-CN"/>
              </w:rPr>
              <w:t>远洋捕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深远海养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海洋智能装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14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产品和技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所属分类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属于国内技术空白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开发但性能质量与国外差距较大的技术产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开发但产业化和工程化应用有瓶颈的技术产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Times New Roman"/>
                <w:sz w:val="24"/>
                <w:szCs w:val="24"/>
              </w:rPr>
              <w:t>4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原创性的，对行业发展具有引领推动作用的技术产品</w:t>
            </w:r>
          </w:p>
        </w:tc>
      </w:tr>
      <w:tr>
        <w:trPr>
          <w:trHeight w:val="16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主要问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及目标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重要任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及指标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7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推荐参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与单位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例如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. X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公司，联系人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，联系电话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. X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公司，联系人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，联系电话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家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例如：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1. X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公司，姓名：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，职务：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，联系电话：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72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.X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公司，姓名</w:t>
            </w: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，职务：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，联系电话：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10:14Z</dcterms:created>
  <dc:creator>Administrator</dc:creator>
  <dc:description/>
  <dc:language>en-US</dc:language>
  <cp:lastModifiedBy>lxdybz</cp:lastModifiedBy>
  <dcterms:modified xsi:type="dcterms:W3CDTF">2025-07-14T03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6683988B486784CEFC139AFDF0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zhmOGVhNTkxYWNkYjQwYTljNDBkMTI5N2NlMjgiLCJ1c2VySWQiOiIxOTI5OTk2NjcifQ==</vt:lpwstr>
  </property>
</Properties>
</file>