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: 202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度下半年全国渔船渔机渔具行业技术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职称评审结果公示名单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初级技术职称拟通过人员名单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2126"/>
        <w:gridCol w:w="4536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   位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冬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扬州鑫渔纺织机械有限公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文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电气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北方造船有限公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春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渔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旭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文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企业管理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欣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企业管理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大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企业管理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宏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械制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海宝渔具发展有限公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宏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械制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海宝渔具发展有限公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养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械制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海宝渔具发展有限公司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中级</w:t>
      </w:r>
      <w:r>
        <w:rPr/>
        <w:t>技术职称拟通过人员名单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2126"/>
        <w:gridCol w:w="4536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   位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阎雪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英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锁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电一体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泰州市赛鸥网业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  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泰州市赛鸥网业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海五方海洋生物科技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玉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海五方海洋生物科技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国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海五方海洋生物科技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国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海五方海洋生物科技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先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海五方海洋生物科技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永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海五方海洋生物科技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廖步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电气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海五方海洋生物科技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能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海五方海洋生物科技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海五方海洋生物科技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南洋船舶工程有限公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安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江景宇管道设备有限公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羽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江景宇管道设备有限公司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海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凯华工程监理服务有限公司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道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凯华工程监理服务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泓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连云港神润船舶工程监理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朝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海金不换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富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海金不换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日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河山保温工程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封伟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河山保温工程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国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辉锐重工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继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辉锐重工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吉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辉锐重工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德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辉锐重工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苗树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辉锐重工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艳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辉锐重工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程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捕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省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渔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宇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渔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如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晓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书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符俊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渔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海五方海洋生物科技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心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昱方船舶技术服务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庆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昱方船舶技术服务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永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富地机械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电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富地机械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进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与制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富地机械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永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与制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富地机械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畏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辉锐重工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守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辉锐重工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青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辉锐重工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永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辉锐重工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骏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海宝渔具发展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国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与制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好运通网具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文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与制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好运通网具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吉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与制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好运通网具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经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与制造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金猴渔业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  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与制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金猴渔业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保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设备维修与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金猴渔业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海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金猴渔业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巢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与制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巢湖市金龙渔具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翟  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与制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巢湖市槐林渔网商会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卫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设备维修与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巢湖市槐林渔网商会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昌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设备维修与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巢湖市槐林渔网商会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浩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金猴渔业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翟红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金猴渔业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翟大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金太渔具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新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巢湖市槐林渔网商会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荣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设备维修与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巢湖市槐林渔网商会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好运通网具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季锋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西普德船舶设计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帅小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西普德船舶设计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阳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褚银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阳科技股份有限公司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高级</w:t>
      </w:r>
      <w:r>
        <w:rPr/>
        <w:t>技术职称拟通过人员名单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2126"/>
        <w:gridCol w:w="4536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永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述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永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辉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捕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鸿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景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新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述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捕捞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传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  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捕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海洋渔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玉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金猴渔业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  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茂元工程技术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柳  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茂元工程技术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健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茂元工程技术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增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阳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宝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械自动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渔网具行业协会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云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巢湖亚塑网具制造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兴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盘锦远航船厂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大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泰州市赛鸥网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口杰昇船舶管理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忠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蓬莱中柏京鲁船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  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蓬莱中柏京鲁船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迟树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蓬莱中柏京鲁船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培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蓬莱中柏京鲁船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蓬莱中柏京鲁船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葛树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蓬莱中柏京鲁船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蓬莱中柏京鲁船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以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制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蓬莱中柏京鲁船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德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电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蓬莱中柏京鲁船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永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西普德船舶设计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东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西普德船舶设计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  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西普德船舶设计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扬州吉信动力设备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海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波东方船舶设计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银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扬州蓝天船舶科技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晓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辉锐重工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伏卫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旭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敬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渔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春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自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捕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艳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与制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建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闫志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产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卫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沙市渔业发展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玉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好运通网具科技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闫广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连云港市赣榆区东源船舶修造厂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凌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与制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荣成市鑫发网具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乃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湖县华能机电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季  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渔业船舶协会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子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丹东新康船业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曲财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新兴兆达重工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景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鸿海明船舶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font1">
    <w:name w:val="title_font1"/>
    <w:qFormat/>
    <w:rPr>
      <w:rFonts w:ascii="幼圆" w:hAnsi="幼圆" w:eastAsia="幼圆"/>
      <w:b/>
      <w:bCs/>
      <w:color w:val="666666"/>
      <w:sz w:val="42"/>
      <w:szCs w:val="4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4:00Z</dcterms:created>
  <dc:creator>xiehui001</dc:creator>
  <dc:description/>
  <cp:keywords/>
  <dc:language>en-US</dc:language>
  <cp:lastModifiedBy>dreamsummit</cp:lastModifiedBy>
  <cp:lastPrinted>2020-12-02T13:03:00Z</cp:lastPrinted>
  <dcterms:modified xsi:type="dcterms:W3CDTF">2020-12-04T05:22:00Z</dcterms:modified>
  <cp:revision>20</cp:revision>
  <dc:subject/>
  <dc:title/>
</cp:coreProperties>
</file>